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Times New Roman"/>
          <w:sz w:val="44"/>
          <w:szCs w:val="44"/>
        </w:rPr>
      </w:pPr>
      <w:r>
        <w:rPr>
          <w:rFonts w:ascii="仿宋" w:hAnsi="仿宋" w:cs="Times New Roman" w:eastAsia="仿宋"/>
          <w:sz w:val="44"/>
          <w:szCs w:val="44"/>
        </w:rPr>
        <w:t>青岛市第六人民医院</w:t>
      </w:r>
    </w:p>
    <w:p>
      <w:pPr>
        <w:pStyle w:val="Normal"/>
        <w:spacing w:lineRule="exact" w:line="520"/>
        <w:jc w:val="center"/>
        <w:rPr>
          <w:rFonts w:ascii="仿宋" w:hAnsi="仿宋" w:eastAsia="仿宋" w:cs="Times New Roman"/>
          <w:sz w:val="44"/>
          <w:szCs w:val="44"/>
        </w:rPr>
      </w:pPr>
      <w:r>
        <w:rPr>
          <w:rFonts w:ascii="仿宋" w:hAnsi="仿宋" w:cs="Times New Roman" w:eastAsia="仿宋"/>
          <w:sz w:val="44"/>
          <w:szCs w:val="44"/>
          <w:lang w:val="en-US" w:eastAsia="zh-CN"/>
        </w:rPr>
        <w:t>（山东省公共卫生临床中心青岛分中心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公开招聘工作人员部分免笔试岗位初试成绩</w:t>
      </w:r>
    </w:p>
    <w:tbl>
      <w:tblPr>
        <w:tblW w:w="7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45"/>
        <w:gridCol w:w="2721"/>
      </w:tblGrid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试成绩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419980603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1419980816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3019980814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5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0119950524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0119990320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1119971214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33019990823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2119990907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8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520000614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320010131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3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719981127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3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619990611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9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20319990916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3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3220021001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2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1119990311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2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220010428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6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08320000809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8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220000801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8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2220010716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8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520000116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7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819980304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2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420000730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5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319960810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8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519990610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7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320000504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2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220000421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2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0219981031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2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819981127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7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1420001217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4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2519980930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9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419991125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0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2619990915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5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22419990227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2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2219990706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9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719981001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9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2220000825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5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619980219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0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420010221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9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119990601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9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219990410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5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33019980811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2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519991102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7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33019990923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219991201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0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119991015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6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0119981224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2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1219991130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5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219991229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70220010506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7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3019980912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1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82719991010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6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2220001005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6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220010213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6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0219981225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6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2220000922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5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220001226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3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620000313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3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620000122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2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10219991130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7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820000311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7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3119990814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6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8320001026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2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220001014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220001015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9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919990320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3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0220010119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3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520010614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5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219990505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9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8220001210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4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219980407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7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8220000625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0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33019991212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519990809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8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1119991113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1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720000718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1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220001020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3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320000609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1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2419981116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6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2320000916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5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220000428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0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320010503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2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0419990723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30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619991210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7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320000724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75 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30119961225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3119980210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19991219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0220010114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2620010806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619981126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8319990318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2320000822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219990328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620000824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19970708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0520010413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220010712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319990524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8219981003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42619940710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219890519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42119971020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520000114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52520000123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2120010906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2820000426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32519991031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19990722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8319980602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0220000219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920000911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520000315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8219980920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28419961210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719990205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520010118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2219991102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219981113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119970916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3019991014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220000902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32520000802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520000522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619990505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2220000724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8119980705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720001212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820010708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219991224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3219990712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2319980626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320000727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32320000308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519980309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20219991101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2520020120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52320001204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8319990527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0220001221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719991025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619990523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12619950218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2219951128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2819991201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0220010104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219991211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8219980711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32319961213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8320000304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319981228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68520010820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8119961026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620000205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98219980921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32620000825***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青岛市第六人民医院</w:t>
      </w:r>
    </w:p>
    <w:p>
      <w:pPr>
        <w:pStyle w:val="Normal"/>
        <w:ind w:firstLine="256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（山东省公共卫生临床中心青岛分中心）</w:t>
      </w:r>
    </w:p>
    <w:p>
      <w:pPr>
        <w:pStyle w:val="Normal"/>
        <w:ind w:firstLine="2560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0:38Z</dcterms:created>
  <dc:creator>QDLY</dc:creator>
  <dc:description/>
  <dc:language>en-US</dc:language>
  <cp:lastModifiedBy>梅</cp:lastModifiedBy>
  <dcterms:modified xsi:type="dcterms:W3CDTF">2023-05-16T09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B0355C0B14CA0BA667FFF3F605C4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