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青岛市公共卫生临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公开招聘高级人才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和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第一批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考试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周四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: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3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地点：青岛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共卫生临床中心门诊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会议室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青岛市</w:t>
      </w:r>
      <w:r>
        <w:rPr>
          <w:rFonts w:ascii="仿宋" w:hAnsi="仿宋" w:cs="仿宋" w:eastAsia="仿宋"/>
          <w:kern w:val="0"/>
          <w:sz w:val="32"/>
          <w:szCs w:val="32"/>
        </w:rPr>
        <w:t>市北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抚顺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kern w:val="0"/>
          <w:sz w:val="32"/>
          <w:szCs w:val="32"/>
        </w:rPr>
        <w:t>进入考核人员携带身份证及岗位要求相关材料原件和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纸复印件于规定时间报到，在规定考核开始时间之前未到者视为自动放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kern w:val="0"/>
          <w:sz w:val="32"/>
          <w:szCs w:val="32"/>
        </w:rPr>
        <w:t>体检时间及地点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青岛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共卫生临床中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公开招聘高级人才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和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第一批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名单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0"/>
        <w:gridCol w:w="4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岗位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7108119811103***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副高级人才（肿瘤学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7028319800319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***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" w:hAnsi="仿宋" w:eastAsia="仿宋" w:cs="仿宋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副高级人才（麻醉学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7020319900719***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医学博士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（生物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青岛市公共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临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2:00Z</dcterms:created>
  <dc:creator>逄小侃</dc:creator>
  <dc:description/>
  <dc:language>en-US</dc:language>
  <cp:lastModifiedBy>梅</cp:lastModifiedBy>
  <dcterms:modified xsi:type="dcterms:W3CDTF">2025-05-26T07:08:50Z</dcterms:modified>
  <cp:revision>30</cp:revision>
  <dc:subject/>
  <dc:title>青岛市中心（肿瘤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F9E4B2D64A60B4C441F9E0043C6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4NWU4NzZiYTdiOTZjNjg2ODY1MWJmNzRmMjEyMGEiLCJ1c2VySWQiOiI5NjM2Njc5NjQifQ==</vt:lpwstr>
  </property>
  <property fmtid="{D5CDD505-2E9C-101B-9397-08002B2CF9AE}" pid="5" name="commondata">
    <vt:lpwstr>commondata</vt:lpwstr>
  </property>
</Properties>
</file>