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青岛市公共卫生临床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年校园招聘考试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事业单位人事管理条例》（国务院令第</w:t>
      </w:r>
      <w:r>
        <w:rPr>
          <w:rFonts w:eastAsia="仿宋" w:cs="仿宋" w:ascii="仿宋" w:hAnsi="仿宋"/>
          <w:sz w:val="32"/>
          <w:szCs w:val="32"/>
        </w:rPr>
        <w:t>652</w:t>
      </w:r>
      <w:r>
        <w:rPr>
          <w:rFonts w:ascii="仿宋" w:hAnsi="仿宋" w:cs="仿宋" w:eastAsia="仿宋"/>
          <w:sz w:val="32"/>
          <w:szCs w:val="32"/>
        </w:rPr>
        <w:t>号）、《事业单位公开招聘人员暂行规定》（原人事部令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）、《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青岛市卫生健康委员会直属事业单位校园招聘简章》等文件规定，现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校园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报到及试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到时间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（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）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0" w:right="563" w:first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报到地点：青岛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共卫生临床中心门诊楼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0" w:right="563" w:firstLine="2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市北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抚顺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注意事项：考生应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:10</w:t>
      </w:r>
      <w:r>
        <w:rPr>
          <w:rFonts w:ascii="仿宋" w:hAnsi="仿宋" w:cs="仿宋" w:eastAsia="仿宋"/>
          <w:color w:val="000000"/>
          <w:sz w:val="32"/>
          <w:szCs w:val="32"/>
        </w:rPr>
        <w:t>到指定地点报到，经资格复审后，参加试工。未按规定时间报到的，视为自动放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试工时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时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（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0" w:right="563" w:first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集合</w:t>
      </w:r>
      <w:r>
        <w:rPr>
          <w:rFonts w:ascii="仿宋" w:hAnsi="仿宋" w:cs="仿宋" w:eastAsia="仿宋"/>
          <w:color w:val="000000"/>
          <w:sz w:val="32"/>
          <w:szCs w:val="32"/>
        </w:rPr>
        <w:t>地点：青岛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共卫生临床中心门诊楼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0" w:right="563" w:firstLine="2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市北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抚顺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注意事项：考生应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到指定地点报到，考生未按规定时间报到的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体检时间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（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点：另行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考生应携带身份证、毕业生就业推荐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材料原件和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复印件于规定时间报到，在规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开始时间之前未到者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有关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考生携带身份证参加考试并全程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青岛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共卫生临床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校园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人员名单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25"/>
        <w:gridCol w:w="1159"/>
        <w:gridCol w:w="275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共卫生临床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8119931101****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共卫生临床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519981212****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共卫生临床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医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40119971022****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共卫生临床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医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8419981028****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共卫生临床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8119980531****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共卫生临床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2319981010****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共卫生临床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78519951115****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共卫生临床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119981127****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共卫生临床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2419960410****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共卫生临床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8319981211****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共卫生临床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00219990530****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共卫生临床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8519980321****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共卫生临床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42819991223****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共卫生临床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102199408280****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共卫生临床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84199812120****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共卫生临床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20319970723****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青岛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卫生临床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107" w:firstLine="32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2:00Z</dcterms:created>
  <dc:creator>逄小侃</dc:creator>
  <dc:description/>
  <dc:language>en-US</dc:language>
  <cp:lastModifiedBy>梅</cp:lastModifiedBy>
  <cp:lastPrinted>2024-04-22T11:46:00Z</cp:lastPrinted>
  <dcterms:modified xsi:type="dcterms:W3CDTF">2025-04-23T02:56:40Z</dcterms:modified>
  <cp:revision>28</cp:revision>
  <dc:subject/>
  <dc:title>青岛市中心（肿瘤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880B93FC44A51AC4BB29E549407C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4NWU4NzZiYTdiOTZjNjg2ODY1MWJmNzRmMjEyMGEiLCJ1c2VySWQiOiI5NjM2Njc5NjQifQ==</vt:lpwstr>
  </property>
  <property fmtid="{D5CDD505-2E9C-101B-9397-08002B2CF9AE}" pid="5" name="commondata">
    <vt:lpwstr>commondata</vt:lpwstr>
  </property>
</Properties>
</file>